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51100</wp:posOffset>
                </wp:positionH>
                <wp:positionV relativeFrom="paragraph">
                  <wp:posOffset>-171450</wp:posOffset>
                </wp:positionV>
                <wp:extent cx="2517140" cy="36004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20" cy="36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pt;margin-top:-13.5pt;width:198.15pt;height:28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2485</wp:posOffset>
            </wp:positionH>
            <wp:positionV relativeFrom="paragraph">
              <wp:posOffset>-198120</wp:posOffset>
            </wp:positionV>
            <wp:extent cx="498475" cy="43942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rtl w:val="true"/>
        </w:rPr>
        <w:t xml:space="preserve">דף </w:t>
      </w:r>
      <w:r>
        <w:rPr>
          <w:rFonts w:cs="Arial" w:ascii="Arial" w:hAnsi="Arial"/>
        </w:rPr>
        <w:t>160</w:t>
      </w:r>
    </w:p>
    <w:p>
      <w:pPr>
        <w:pStyle w:val="Normal"/>
        <w:spacing w:lineRule="auto" w:line="216"/>
        <w:jc w:val="left"/>
        <w:rPr>
          <w:b/>
          <w:b/>
          <w:bCs/>
          <w:color w:val="0066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6185</wp:posOffset>
            </wp:positionH>
            <wp:positionV relativeFrom="paragraph">
              <wp:posOffset>324485</wp:posOffset>
            </wp:positionV>
            <wp:extent cx="3088005" cy="2122170"/>
            <wp:effectExtent l="0" t="0" r="0" b="0"/>
            <wp:wrapTight wrapText="bothSides">
              <wp:wrapPolygon edited="0">
                <wp:start x="-67" y="-95"/>
                <wp:lineTo x="-67" y="21598"/>
                <wp:lineTo x="21665" y="21598"/>
                <wp:lineTo x="21665" y="-95"/>
                <wp:lineTo x="-67" y="-9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1221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נשפ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הפח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 xml:space="preserve">-            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rtl w:val="true"/>
        </w:rPr>
        <w:t xml:space="preserve">שמונה שקלים לליטר דלק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- </w:t>
      </w:r>
      <w:r>
        <w:rPr>
          <w:rFonts w:ascii="Arial" w:hAnsi="Arial"/>
          <w:b/>
          <w:b/>
          <w:bCs/>
          <w:color w:val="006600"/>
          <w:sz w:val="28"/>
          <w:sz w:val="28"/>
          <w:szCs w:val="28"/>
          <w:rtl w:val="true"/>
        </w:rPr>
        <w:t>לא פלא שהמשיח יבוא על חמור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...</w:t>
      </w:r>
    </w:p>
    <w:p>
      <w:pPr>
        <w:pStyle w:val="Normal"/>
        <w:spacing w:lineRule="auto" w:line="216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2660</wp:posOffset>
            </wp:positionH>
            <wp:positionV relativeFrom="paragraph">
              <wp:posOffset>187960</wp:posOffset>
            </wp:positionV>
            <wp:extent cx="3258185" cy="1944370"/>
            <wp:effectExtent l="0" t="0" r="0" b="0"/>
            <wp:wrapTight wrapText="bothSides">
              <wp:wrapPolygon edited="0">
                <wp:start x="-63" y="-104"/>
                <wp:lineTo x="-63" y="21596"/>
                <wp:lineTo x="21662" y="21596"/>
                <wp:lineTo x="21662" y="-104"/>
                <wp:lineTo x="-63" y="-10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9443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 w:val="24"/>
          <w:sz w:val="24"/>
          <w:szCs w:val="24"/>
          <w:rtl w:val="true"/>
        </w:rPr>
        <w:t>גדותיו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  <w:lang w:val="en-US" w:eastAsia="en-US"/>
        </w:rPr>
      </w:pPr>
      <w:r>
        <w:rPr>
          <w:rFonts w:cs="Guttman Yad-Brush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00265</wp:posOffset>
                </wp:positionH>
                <wp:positionV relativeFrom="paragraph">
                  <wp:posOffset>226695</wp:posOffset>
                </wp:positionV>
                <wp:extent cx="721804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ש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ער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רני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ורג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בוצ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ל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ומ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ריהם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ל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צח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ל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בל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לי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הור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ו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מצן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35pt;height:36pt;mso-wrap-distance-left:9.05pt;mso-wrap-distance-right:9.05pt;mso-wrap-distance-top:0pt;mso-wrap-distance-bottom:0pt;margin-top:17.85pt;mso-position-vertical-relative:text;margin-left:56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ביו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שיש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שעב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נערך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טורני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כדורג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קבוצ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הילד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המקומ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לבי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הוריהם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הילד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ניצח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הילד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קיבלו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מדלי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וההור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בלו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חמצן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8460</wp:posOffset>
            </wp:positionH>
            <wp:positionV relativeFrom="paragraph">
              <wp:posOffset>307975</wp:posOffset>
            </wp:positionV>
            <wp:extent cx="3894455" cy="2559685"/>
            <wp:effectExtent l="0" t="0" r="0" b="0"/>
            <wp:wrapTight wrapText="bothSides">
              <wp:wrapPolygon edited="0">
                <wp:start x="-105" y="-159"/>
                <wp:lineTo x="-105" y="21678"/>
                <wp:lineTo x="21704" y="21678"/>
                <wp:lineTo x="21704" y="-159"/>
                <wp:lineTo x="-105" y="-159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559685"/>
                    </a:xfrm>
                    <a:prstGeom prst="rect">
                      <a:avLst/>
                    </a:prstGeom>
                    <a:ln w="190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אלבומ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חולדאים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24095</wp:posOffset>
                </wp:positionH>
                <wp:positionV relativeFrom="paragraph">
                  <wp:posOffset>643255</wp:posOffset>
                </wp:positionV>
                <wp:extent cx="2512695" cy="1534795"/>
                <wp:effectExtent l="20320" t="9525" r="1968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1534680"/>
                        </a:xfrm>
                        <a:custGeom>
                          <a:avLst/>
                          <a:gdLst>
                            <a:gd name="textAreaLeft" fmla="*/ 325080 w 1424520"/>
                            <a:gd name="textAreaRight" fmla="*/ 1099440 w 1424520"/>
                            <a:gd name="textAreaTop" fmla="*/ 198360 h 870120"/>
                            <a:gd name="textAreaBottom" fmla="*/ 671760 h 87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שכונת הבנים הוא שם זמני! הנכם מוזמנים להציע שם קבוע לשכונה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yellow" stroked="t" o:allowincell="f" style="position:absolute;margin-left:379.85pt;margin-top:50.65pt;width:197.8pt;height:120.8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שכונת הבנים הוא שם זמני! הנכם מוזמנים להציע שם קבוע לשכונה!!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לדח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טימים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19040</wp:posOffset>
                </wp:positionH>
                <wp:positionV relativeFrom="paragraph">
                  <wp:posOffset>506095</wp:posOffset>
                </wp:positionV>
                <wp:extent cx="6374765" cy="6343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95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יקו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וע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נ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ש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וד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ב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כי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נו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מינסק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ו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ב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ייט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ח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פוח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דיר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רוש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גי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ונ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רחב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5pt;height:49.95pt;mso-wrap-distance-left:9.05pt;mso-wrap-distance-right:9.05pt;mso-wrap-distance-top:0pt;mso-wrap-distance-bottom:0pt;margin-top:39.85pt;mso-position-vertical-relative:text;margin-left:39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בוע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953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- 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יקו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וע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בנ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בש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פוד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עו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ב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הכי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נו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מינסק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יונ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לב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חייט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אחו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ט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תפוח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שדיר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ברוש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גי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וח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א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כונ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הרחב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57980</wp:posOffset>
            </wp:positionH>
            <wp:positionV relativeFrom="paragraph">
              <wp:posOffset>184785</wp:posOffset>
            </wp:positionV>
            <wp:extent cx="6662420" cy="3228340"/>
            <wp:effectExtent l="0" t="0" r="0" b="0"/>
            <wp:wrapTight wrapText="bothSides">
              <wp:wrapPolygon edited="0">
                <wp:start x="-34" y="-62"/>
                <wp:lineTo x="-34" y="21595"/>
                <wp:lineTo x="21628" y="21595"/>
                <wp:lineTo x="21628" y="-62"/>
                <wp:lineTo x="-34" y="-62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3228340"/>
                    </a:xfrm>
                    <a:prstGeom prst="rect">
                      <a:avLst/>
                    </a:prstGeom>
                    <a:ln w="9525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39165</wp:posOffset>
                </wp:positionH>
                <wp:positionV relativeFrom="paragraph">
                  <wp:posOffset>378460</wp:posOffset>
                </wp:positionV>
                <wp:extent cx="3689350" cy="516890"/>
                <wp:effectExtent l="5080" t="6350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9280" cy="516960"/>
                        </a:xfrm>
                        <a:custGeom>
                          <a:avLst/>
                          <a:gdLst>
                            <a:gd name="textAreaLeft" fmla="*/ 0 w 2091600"/>
                            <a:gd name="textAreaRight" fmla="*/ 2091600 w 2091600"/>
                            <a:gd name="textAreaTop" fmla="*/ 37800 h 293040"/>
                            <a:gd name="textAreaBottom" fmla="*/ 255240 h 29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שבועות ביום א' ה 27 במאי   להתראות   עדה ונורית .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cff" stroked="t" o:allowincell="f" style="position:absolute;margin-left:73.95pt;margin-top:29.8pt;width:290.45pt;height:40.6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שבועות ביום א' ה 27 במאי   להתראות   עדה ונורית .פ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-30480</wp:posOffset>
                </wp:positionV>
                <wp:extent cx="6973570" cy="2584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35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מא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ע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מינסק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וב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מ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מל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tl w:val="true"/>
                              </w:rPr>
                              <w:t>הבנ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א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מ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סטי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י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ר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דא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או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!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pt;height:20.35pt;mso-wrap-distance-left:9.05pt;mso-wrap-distance-right:9.05pt;mso-wrap-distance-top:0pt;mso-wrap-distance-bottom:0pt;margin-top:-2.4pt;mso-position-vertical-relative:text;margin-left:5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מא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ע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מינסק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וב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וס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 xml:space="preserve">., </w:t>
                      </w:r>
                      <w:r>
                        <w:rPr>
                          <w:rtl w:val="true"/>
                        </w:rPr>
                        <w:t>שנ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מ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מל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 xml:space="preserve">.. </w:t>
                      </w:r>
                      <w:r>
                        <w:rPr>
                          <w:rtl w:val="true"/>
                        </w:rPr>
                        <w:t>הבנ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מא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מ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סטי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י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ורי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דא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ואול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!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7:00Z</dcterms:created>
  <dc:creator>nurit</dc:creator>
  <dc:description/>
  <dc:language>en-US</dc:language>
  <cp:lastModifiedBy>Amotz</cp:lastModifiedBy>
  <cp:lastPrinted>2012-05-28T15:25:00Z</cp:lastPrinted>
  <dcterms:modified xsi:type="dcterms:W3CDTF">2012-05-28T12:27:00Z</dcterms:modified>
  <cp:revision>2</cp:revision>
  <dc:subject/>
  <dc:title/>
</cp:coreProperties>
</file>